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  <w:bCs/>
        </w:rPr>
        <w:t>I</w:t>
      </w:r>
      <w:r>
        <w:rPr>
          <w:b/>
        </w:rPr>
        <w:t>N THE UNITED STATES BANKRUPTCY COURT FOR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THE NORTHERN DISTRICT OF ALABAM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WESTERN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In re:</w:t>
        <w:tab/>
        <w:t>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____________________________________,</w:t>
        <w:tab/>
        <w:t>)</w:t>
        <w:tab/>
        <w:tab/>
        <w:t xml:space="preserve">Case No. __-_____ </w:t>
      </w:r>
      <w:r>
        <w:rPr>
          <w:b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)</w:t>
        <w:tab/>
        <w:tab/>
        <w:t>Chapter 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>Debtor(s).</w:t>
        <w:tab/>
        <w:t>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u w:val="single"/>
        </w:rPr>
        <w:t>ORDER COMPELLING ABANDO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is matter is before the court on the motion to compel abandonment (Doc. __) (the "Motion") filed by ___________________________.  The Motion was served on all interested parties with the Western Division Administrative Order No. 20-01 negative notice legend informing the parties of their opportunity to respond.  No party filed a response within the time permitted, and, therefore, the court considers the Motion to be unopposed and deems admitted the uncontroverted factual allegations set forth in the Motion.  (</w:t>
      </w:r>
      <w:r>
        <w:rPr>
          <w:i/>
          <w:iCs/>
        </w:rPr>
        <w:t>See</w:t>
      </w:r>
      <w:r>
        <w:rPr/>
        <w:t xml:space="preserve"> Admin. Order No. 20-01.)  For the reasons set forth herein, based on the filings, evidence, and all other matters before the court, and pursuant to 11 U.S.C. § 544(b), the court finds that the property described in the Motion (the "Property") is burdensome to the estate or of inconsequential value and benefit to the estate and ORDER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The Motion is granted on the terms of this ord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The chapter 7 trustee shall, and hereby does, abandon the Propert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DONE this the __ day of _______, ____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UNITED STATES BANKRUPTCY JUDG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UBMITTED FOR ENTRY BY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________________________________</w:t>
      </w:r>
    </w:p>
    <w:p>
      <w:pPr>
        <w:pStyle w:val="Normal"/>
        <w:keepLines/>
        <w:rPr/>
      </w:pPr>
      <w:r>
        <w:rPr/>
        <w:t>[insert name, office address, telephone</w:t>
      </w:r>
    </w:p>
    <w:p>
      <w:pPr>
        <w:pStyle w:val="Normal"/>
        <w:keepLines/>
        <w:rPr/>
      </w:pPr>
      <w:r>
        <w:rPr/>
        <w:t>number, and bar number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54:00Z</dcterms:created>
  <dc:creator>Jennifer Henderson</dc:creator>
  <dc:description/>
  <cp:keywords/>
  <dc:language>en-US</dc:language>
  <cp:lastModifiedBy>Jennifer Henderson</cp:lastModifiedBy>
  <dcterms:modified xsi:type="dcterms:W3CDTF">2020-01-17T17:12:00Z</dcterms:modified>
  <cp:revision>4</cp:revision>
  <dc:subject/>
  <dc:title/>
</cp:coreProperties>
</file>